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611314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ОЛЬ ПРОКУРАТУРЫ В БОРЬБЕ С КОРРУП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3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ждународный день борьбы с коррупцией провозглашен Генассамблеей ООН и отмечается ежегодно 9 декабря. В этот день в 2003 году была открыта для подписания Конвенция ООН против коррупции. </w:t>
      </w:r>
    </w:p>
    <w:p>
      <w:pPr>
        <w:pStyle w:val="Heading1"/>
        <w:spacing w:before="0" w:after="0"/>
        <w:ind w:firstLine="53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Jsmediatorarticle"/>
        </w:rPr>
        <w:t>Одним из государственно-правовых институтов, призванных осуществлять противодействие коррупции как в органах власти и управления, так и в сфере хозяйственной деятельности, являются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Jsmediatorarticle"/>
        </w:rPr>
        <w:t>Прокурорский надзор является основным направлением деятельности прокуратуры, именно средствами прокурорского надзора выявляются и предупреждаются различного рода правонарушения, а при наличии оснований ставится вопрос о привлечении виновных физических и юридических лиц к соответствующему вид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Jsmediatorarticle"/>
        </w:rPr>
        <w:t>Органы прокуратуры осуществляют надзор за соблюдением законодательства о противодействии коррупции в различных органах власти и управления, проводят проверки соблюдения установленных запретов, ограничений, обусловленных государственной и муниципальной службой, а также выполнения чиновниками различного уровня обязанностей, установленных законодательством о противодействии коррупции. Прокуратура также является одним из субъектов антикоррупционной эксперти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истекший период 2020 года прокуратурой Дзержинского района выявлено 52  нарушения законодательства в сфере противодействия коррупции. С целью устранения выявленных нарушений внесено 11  представлений об устранении нарушений указанного законодательства,   по результатам рассмотрения которых, нарушения устранены,  а также приняты меры к недопущению указанных нарушений впредь,  12 лиц должностных лиц привлечено к дисциплинарной ответственности, к административной ответственности  с назначением наказания  в виде штрафа привлечено 1 лицо.</w:t>
      </w:r>
    </w:p>
    <w:p>
      <w:pPr>
        <w:pStyle w:val="Normal"/>
        <w:jc w:val="both"/>
        <w:rPr/>
      </w:pPr>
      <w:r>
        <w:rPr/>
        <w:tab/>
        <w:t>Проведена антикоррупционная экспертиза 337 нормативных правовых актов. По результатам прокурорского вмешательства коррупциогенные факторы исключены из 339 нормативных правовых актов и их проектов. На системной основе проводятся мероприятия по совершенствованию  нормативной правовой базы в сфере противодействия коррупции. Для приведения в соответствие с федеральным законодательством принесены протесты на 22 нормативных правовых акта, принятых органами местного самоуправления.</w:t>
      </w:r>
    </w:p>
    <w:p>
      <w:pPr>
        <w:pStyle w:val="Normal"/>
        <w:jc w:val="both"/>
        <w:rPr/>
      </w:pPr>
      <w:r>
        <w:rPr/>
        <w:tab/>
        <w:t>Ежеквартально проводятся заседания межведомственной рабочей группы по вопросам организации взаимодействия по противодействию коррупции.</w:t>
      </w:r>
    </w:p>
    <w:p>
      <w:pPr>
        <w:pStyle w:val="Normal"/>
        <w:jc w:val="both"/>
        <w:rPr/>
      </w:pPr>
      <w:r>
        <w:rPr/>
        <w:tab/>
        <w:t>Существенное внимание уделено вопросам профилактики коррупционных правонарушений. С целью формирования отрицательного отношения к коррупции реализован комплекс организационных, разъяснительных и иных мер правовой и антикоррупционн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П</w:t>
      </w:r>
      <w:r>
        <w:rPr/>
        <w:t>редлагаем гражданам района информировать органы прокуратуры о ставших известными фактах коррупции, несоблюдения государственными и муниципальными служащими, иными лицами ограничений, запретов и обязанностей, установленных законодательством о противодействии коррупции. Информация может быть направлена посредством почтовой связи (ул.Ленина 13, с.Дзержинское,  663700) по электронной почте (</w:t>
      </w:r>
      <w:hyperlink r:id="rId3">
        <w:r>
          <w:rPr>
            <w:rStyle w:val="InternetLink"/>
          </w:rPr>
          <w:t>krpro119@krasinter.ru</w:t>
        </w:r>
      </w:hyperlink>
      <w:r>
        <w:rPr/>
        <w:t>), по телефону «горячей линии» прокуратуры  Дзержинского района  (8(391)679-00-70, по телефону (8(391)679-02-80,   а также при личном обращен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Л.В.Гуля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mediatorarticle">
    <w:name w:val="js-mediator-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pro119@krasint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1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12-24T03:11:00Z</dcterms:modified>
  <cp:revision>2</cp:revision>
  <dc:subject/>
  <dc:title> СТАТЬЯ </dc:title>
</cp:coreProperties>
</file>